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right"/>
        <w:rPr/>
      </w:pPr>
      <w:r>
        <w:rPr/>
        <w:t>Reg. Nr. 16.05.2024</w:t>
      </w:r>
    </w:p>
    <w:tbl>
      <w:tblPr>
        <w:tblW w:w="94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00"/>
        <w:gridCol w:w="3160"/>
      </w:tblGrid>
      <w:tr>
        <w:trPr>
          <w:trHeight w:val="1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>
                <w:b/>
                <w:bCs/>
              </w:rPr>
              <w:t>Taotleja</w:t>
            </w:r>
            <w:r>
              <w:rPr/>
              <w:t>: Lääne Teed OÜ, Tehnika 2, Uuemõisa, Läänemaa, reg: 10879306, tel: 4724 780, kontor@lteed.ee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516" w:hanging="7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ind w:left="516" w:hanging="7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5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b/>
                <w:bCs/>
              </w:rPr>
              <w:t>Vastutav isik</w:t>
            </w:r>
            <w:r>
              <w:rPr/>
              <w:t>: Marko Rentik, Projektijuht, tel: +372 5806 7358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516" w:hanging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</w:rPr>
              <w:t>Sulgemise koht</w:t>
            </w:r>
            <w:r>
              <w:rPr/>
              <w:t>:</w:t>
            </w:r>
          </w:p>
          <w:p>
            <w:pPr>
              <w:pStyle w:val="Default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igitee nr 22110 Ulila-Võllinge km 5,416 asuva Rämsi silla rekonstrueerimine</w:t>
            </w:r>
          </w:p>
          <w:p>
            <w:pPr>
              <w:pStyle w:val="Normal"/>
              <w:spacing w:lineRule="atLeast" w:line="100" w:before="28" w:after="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Rämsi sild seoses silla rekonstrueerimis ehitustöödeg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17.06.24  kell 08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30.08.24  kell 18:00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</w:rPr>
              <w:t>Piirkonna täpsustus</w:t>
            </w:r>
            <w:r>
              <w:rPr/>
              <w:t>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  <w:sz w:val="23"/>
                <w:szCs w:val="23"/>
              </w:rPr>
              <w:t>Riigitee nr 22110 Ulila-Võllinge km 5,416 asuv Rämsi sild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Sulgemise põhjus</w:t>
            </w:r>
            <w:r>
              <w:rPr/>
              <w:t>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Rämsi silla rekonstrueeri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</w:rPr>
              <w:t>Tellija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e-ehituse töövõtuleping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nr 3.2-3/23/2298-1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</w:rPr>
              <w:t>Isikud ja asutused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artumaa ühistranspordikeskus</w:t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artu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b/>
                <w:bCs/>
              </w:rPr>
              <w:t>Lisakohustused</w:t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/>
              <w:t>Kõik eemaldatavad ja tühistatavad märgid taastatakse</w:t>
            </w:r>
          </w:p>
        </w:tc>
      </w:tr>
    </w:tbl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39"/>
        <w:gridCol w:w="3991"/>
      </w:tblGrid>
      <w:tr>
        <w:trPr>
          <w:trHeight w:val="1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Sulgeja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/allkirjastatud digitaalselt/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Vastutav isik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28"/>
              <w:rPr>
                <w:i/>
                <w:i/>
                <w:iCs/>
              </w:rPr>
            </w:pPr>
            <w:r>
              <w:rPr>
                <w:i/>
                <w:iCs/>
              </w:rPr>
              <w:t>/allkirjastatud digitaalselt/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0:00Z</dcterms:created>
  <dc:creator>Your User Name</dc:creator>
  <dc:description/>
  <cp:keywords/>
  <dc:language>en-US</dc:language>
  <cp:lastModifiedBy>Kerot Kull</cp:lastModifiedBy>
  <cp:lastPrinted>2012-12-19T14:12:00Z</cp:lastPrinted>
  <dcterms:modified xsi:type="dcterms:W3CDTF">2024-05-16T06:00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